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Involtini di Indivia Belga, Speck e Provola </w:t>
      </w:r>
    </w:p>
    <w:p>
      <w:pPr>
        <w:pStyle w:val="Heading4"/>
        <w:rPr/>
      </w:pPr>
      <w:r>
        <w:rPr/>
        <w:t>Per un ricco antipastino, proporrei quest’involtino...</w:t>
      </w:r>
    </w:p>
    <w:p>
      <w:pPr>
        <w:pStyle w:val="Testoarticolo"/>
        <w:rPr/>
      </w:pPr>
      <w:r>
        <w:rPr>
          <w:rStyle w:val="StrongEmphasis"/>
        </w:rPr>
        <w:t>Per 4 perso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cespi di indivia belga (di uguale misur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2 fette di spec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2 fette di provola affumica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2 foglie di salvia fresc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lio extravergine d’oliva quanto bast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ale quanto basta</w:t>
      </w:r>
    </w:p>
    <w:p>
      <w:pPr>
        <w:pStyle w:val="Testoarticolo"/>
        <w:rPr/>
      </w:pPr>
      <w:r>
        <w:rPr/>
        <w:br/>
      </w:r>
      <w:r>
        <w:rPr>
          <w:b/>
          <w:bCs/>
        </w:rPr>
        <w:drawing>
          <wp:inline distT="0" distB="0" distL="0" distR="0">
            <wp:extent cx="24765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Prepara l’indivia belga</w:t>
      </w:r>
      <w:r>
        <w:rPr/>
        <w:br/>
        <w:t>Scotta l’indivia in acqua salata, scolala bene e falla asciugare su carta da cucina.</w:t>
        <w:br/>
        <w:t>Quando l’indivia si sarà raffreddata tagliala in quattro spicchi uguali. Otterrai 12 spicchi.</w:t>
        <w:br/>
        <w:t>Tampona bene gli spicchi di indivia belga con carta da cucina per eliminare l’acqua il più possibile.</w:t>
        <w:br/>
      </w:r>
      <w:r>
        <w:rPr>
          <w:b/>
          <w:bCs/>
        </w:rPr>
        <w:br/>
      </w:r>
      <w:r>
        <w:rPr>
          <w:rStyle w:val="StrongEmphasis"/>
        </w:rPr>
        <w:t>Prepara gli involtini</w:t>
      </w:r>
      <w:r>
        <w:rPr/>
        <w:br/>
        <w:t xml:space="preserve">Arrotola su ogni spicchio, una fetta di </w:t>
      </w:r>
      <w:hyperlink r:id="rId3" w:tgtFrame="_blank">
        <w:r>
          <w:rPr>
            <w:rStyle w:val="InternetLink"/>
          </w:rPr>
          <w:t>speck</w:t>
        </w:r>
      </w:hyperlink>
      <w:r>
        <w:rPr/>
        <w:t>. Fodera una teglia con carta da forno e ungila con un filo d’olio.</w:t>
        <w:br/>
        <w:t>Taglia in due parti le fette di provola affumicata.</w:t>
        <w:br/>
        <w:t>Disponi gli involtini di indivia belga nella teglia e metti su ogni involtino, due mezze fette di provola affumicata, seguendo il senso della lunghezza.</w:t>
        <w:br/>
        <w:t>Metti sopra ogni involtino anche una foglia di salvia fresca.</w:t>
        <w:br/>
      </w:r>
      <w:r>
        <w:rPr>
          <w:b/>
          <w:bCs/>
        </w:rPr>
        <w:br/>
      </w:r>
      <w:r>
        <w:rPr>
          <w:rStyle w:val="StrongEmphasis"/>
        </w:rPr>
        <w:t>Cuoci gli involtini</w:t>
      </w:r>
      <w:r>
        <w:rPr/>
        <w:br/>
        <w:t>Condisci con un filino d’olio e inforna in forno caldo a 200°C per circa 10 o 15 minuti. Il tempo necessario per far sciogliere la provola.</w:t>
        <w:br/>
        <w:t>Disponi gli involtini di indivia belga su un piatto da portata e servi in tavola.</w:t>
        <w:br/>
        <w:t xml:space="preserve">Ottimi per un </w:t>
      </w:r>
      <w:r>
        <w:rPr>
          <w:rStyle w:val="StrongEmphasis"/>
        </w:rPr>
        <w:t>ricco antipasto</w:t>
      </w:r>
      <w:r>
        <w:rPr/>
        <w:t xml:space="preserve"> ma anche per un </w:t>
      </w:r>
      <w:r>
        <w:rPr>
          <w:rStyle w:val="StrongEmphasis"/>
        </w:rPr>
        <w:t>secondo sfizioso</w:t>
      </w:r>
      <w:r>
        <w:rPr/>
        <w:t>.</w:t>
      </w:r>
    </w:p>
    <w:p>
      <w:pPr>
        <w:pStyle w:val="Dataarticolo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o">
    <w:name w:val="testoarticolo"/>
    <w:basedOn w:val="Normal"/>
    <w:qFormat/>
    <w:pPr>
      <w:spacing w:before="280" w:after="280"/>
    </w:pPr>
    <w:rPr/>
  </w:style>
  <w:style w:type="paragraph" w:styleId="Dataarticolo">
    <w:name w:val="data-articol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cette-cucina-italiana.org/Insaccati_e_Affettati/Spec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03:00Z</dcterms:created>
  <dc:creator>Lisetta</dc:creator>
  <dc:description/>
  <cp:keywords/>
  <dc:language>en-US</dc:language>
  <cp:lastModifiedBy>Lisetta</cp:lastModifiedBy>
  <dcterms:modified xsi:type="dcterms:W3CDTF">2013-12-10T18:03:00Z</dcterms:modified>
  <cp:revision>1</cp:revision>
  <dc:subject/>
  <dc:title>Involtini di Indivia Belga, Speck e Provola </dc:title>
</cp:coreProperties>
</file>